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BRONCOSCOPIA FLEXIBLE </w:t>
      </w:r>
      <w:r>
        <w:fldChar w:fldCharType="begin">
          <w:ffData>
            <w:name w:val="Unnamed"/>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permite, mediante la introducción por nariz o boca de un tubo flexible con sistema óptico (cámara), la visualización la tráquea y los bronquios así como tomar muestras de secreciones o biopsia (trozos de tejidos y células), necesarias para establecer un diagnóstico de la enfermedad.</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ara realizar esta intervención es preciso que esté en ayunas al menos 6 horas previas al procedimiento. Precisa de premedicación y de anestesia local en las zonas de paso del broncoscopio (nariz, faringe, laringe, traquea y bronquios). A veces, según criterio del médico que realiza la técnica, se puede utilizar además un fármaco sedante por vía intravenosa.</w:t>
      </w:r>
    </w:p>
    <w:p>
      <w:pPr>
        <w:pStyle w:val="Normal"/>
        <w:jc w:val="both"/>
        <w:rPr>
          <w:rFonts w:ascii="Arial Narrow" w:hAnsi="Arial Narrow" w:cs="Arial Narrow"/>
          <w:sz w:val="24"/>
        </w:rPr>
      </w:pPr>
      <w:r>
        <w:rPr>
          <w:rFonts w:cs="Arial Narrow" w:ascii="Arial Narrow" w:hAnsi="Arial Narrow"/>
          <w:sz w:val="24"/>
        </w:rPr>
        <w:t>La exploración se realiza habitualmente acostado o semiincorporado y la introducción del broncoscopio es por vía nasal, aunque si esta vía fuera imposible se optaría por la vía oral.</w:t>
      </w:r>
    </w:p>
    <w:p>
      <w:pPr>
        <w:pStyle w:val="Normal"/>
        <w:jc w:val="both"/>
        <w:rPr>
          <w:rFonts w:ascii="Arial Narrow" w:hAnsi="Arial Narrow" w:cs="Arial Narrow"/>
          <w:sz w:val="24"/>
        </w:rPr>
      </w:pPr>
      <w:r>
        <w:rPr>
          <w:rFonts w:cs="Arial Narrow" w:ascii="Arial Narrow" w:hAnsi="Arial Narrow"/>
          <w:sz w:val="24"/>
        </w:rPr>
        <w:t>Se estudia toda la vía aérea (laringe, traquea y bronquios), identificando todas las lesiones existentes para posteriormente proceder a la toma de muestras, que pueden ser: aspirado bronquial (recogida de secreciones bronquiales), lavado broncoalveolar (permite analizar la zona más periférica del árbol respiratorio), cepillado bronquial (raspado de la mucosa bronquial), biopsia bronquial (toma de muestra con una pinza de la superficie del bronquio), biopsia pulmonar transbronquial (biopsia tomada atravesando la pared bronquial en su parte más periférica, fuera de nuestra visión directa), punción transbronquial (realizada con aguja atravesando la pared del bronquio).</w:t>
      </w:r>
    </w:p>
    <w:p>
      <w:pPr>
        <w:pStyle w:val="Normal"/>
        <w:jc w:val="both"/>
        <w:rPr>
          <w:rFonts w:ascii="Arial Narrow" w:hAnsi="Arial Narrow" w:cs="Arial Narrow"/>
          <w:sz w:val="24"/>
        </w:rPr>
      </w:pPr>
      <w:r>
        <w:rPr>
          <w:rFonts w:cs="Arial Narrow" w:ascii="Arial Narrow" w:hAnsi="Arial Narrow"/>
          <w:sz w:val="24"/>
        </w:rPr>
        <w:t>En ocasiones es necesaria la realización de la técnica con control de rayos X para la localización exacta de la lesión.</w:t>
      </w:r>
    </w:p>
    <w:p>
      <w:pPr>
        <w:pStyle w:val="Normal"/>
        <w:jc w:val="both"/>
        <w:rPr>
          <w:rFonts w:ascii="Arial Narrow" w:hAnsi="Arial Narrow" w:cs="Arial Narrow"/>
          <w:sz w:val="24"/>
        </w:rPr>
      </w:pPr>
      <w:r>
        <w:rPr>
          <w:rFonts w:cs="Arial Narrow" w:ascii="Arial Narrow" w:hAnsi="Arial Narrow"/>
          <w:sz w:val="24"/>
        </w:rPr>
        <w:t>Durante la prueba usted puede comunicarse con el personal, y tendrá controlada la frecuencia del corazón y el nivel de oxígeno. Dependiendo de los niveles de oxígeno observados durante la prueba, es posible que se administre oxígeno durante la misma. Después de la prueba no puede tomar nada en unas 2 horas.</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La anestesia tópica tiene un sabor amargo característico y al aplicarla, inicialmente, le producirá un poco de tos, que desaparecerá conforme ejerza su efecto; es posible que perciba una sensación peculiar en la garganta (como "de corcho") debido a la misma causa así como sequedad de boca como consecuencia de la medicación. Puede notar una ligera ronquera transitoria tras la realización de la prueb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realización de la técnica de broncoscopia permitirá aproximarnos a un diagnóstico etiológico, preciso, de la enfermedad facilitando, por tanto, la indicación del tratamiento más adecuado.</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No existe ninguna exploración que aporte la misma información que la broncoscopia y pueda sustituirla por completo.</w:t>
      </w:r>
    </w:p>
    <w:p>
      <w:pPr>
        <w:pStyle w:val="Normal"/>
        <w:jc w:val="both"/>
        <w:rPr>
          <w:rFonts w:ascii="Arial Narrow" w:hAnsi="Arial Narrow" w:cs="Arial Narrow"/>
          <w:sz w:val="24"/>
        </w:rPr>
      </w:pPr>
      <w:r>
        <w:rPr>
          <w:rFonts w:cs="Arial Narrow" w:ascii="Arial Narrow" w:hAnsi="Arial Narrow"/>
          <w:sz w:val="24"/>
        </w:rPr>
        <w:t>A veces, puede llegarse al diagnóstico de otra manera (análisis del esputo, punción pulmonar a través de la pared torácica, cirugía), pero son casos que deben individualizarse.</w:t>
      </w:r>
    </w:p>
    <w:p>
      <w:pPr>
        <w:pStyle w:val="Normal"/>
        <w:jc w:val="both"/>
        <w:rPr>
          <w:rFonts w:ascii="Arial Narrow" w:hAnsi="Arial Narrow" w:cs="Arial Narrow"/>
          <w:sz w:val="24"/>
        </w:rPr>
      </w:pPr>
      <w:r>
        <w:rPr>
          <w:rFonts w:cs="Arial Narrow" w:ascii="Arial Narrow" w:hAnsi="Arial Narrow"/>
          <w:sz w:val="24"/>
        </w:rPr>
        <w:t>Esta exploración es muy importante para usted y es la mejor forma de confirmar o descartar una enfermedad. Si no realizamos esta prueba, llegar al diagnóstico de su enfermedad puede ser imposible en algunas ocas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pPr>
      <w:r>
        <w:rPr>
          <w:rFonts w:cs="Arial Narrow" w:ascii="Arial Narrow" w:hAnsi="Arial Narrow"/>
          <w:sz w:val="24"/>
        </w:rPr>
        <w:t xml:space="preserve">De manera transitoria pueden aparecer ronquera, tos, nauseas, fiebre, emisión de esputo con una pequeña cantidad de sangre, que suelen autolimitarse y no representan un riesgo para la vid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sz w:val="24"/>
        </w:rPr>
        <w:t xml:space="preserve">Con  menor frecuencia pueden aparecer  complicaciones mayores como hemorragia, hipotensión, hipertensión, neumotórax (entrada de aire al tórax fuera del pulmón) y, de manera excepcional, arritmias graves y parada cardiaca, insuficiencia cardiaca con edema pulmonar, depresión o parada respiratoria, isquemia cerebral aguda (disminución del riego sanguíneo en el cerebro) y shock por  alergia a anestésicos local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s fundamental avisar para tener en cuenta las siguientes situaciones: a) Alergia a alguno de los fármacos utilizados.   b) Tratamiento anticoagulante y/o antiagregante previos.   c) Episodio reciente de Infarto Agudo de Miocardio o Angina.  d) Tratamiento medicamentoso actual.  e) Prótesis dentales removibles.  f) Prótesis valvulares, marcapasos.</w:t>
      </w:r>
    </w:p>
    <w:p>
      <w:pPr>
        <w:pStyle w:val="Normal"/>
        <w:jc w:val="both"/>
        <w:rPr>
          <w:rFonts w:ascii="Arial Narrow" w:hAnsi="Arial Narrow" w:cs="Arial Narrow"/>
          <w:sz w:val="24"/>
        </w:rPr>
      </w:pPr>
      <w:r>
        <w:rPr>
          <w:rFonts w:cs="Arial Narrow" w:ascii="Arial Narrow" w:hAnsi="Arial Narrow"/>
          <w:sz w:val="24"/>
        </w:rPr>
        <w:t xml:space="preserve">Estas situaciones merecen un cuidado especial.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NEUMOLOGÍA</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2:00Z</dcterms:created>
  <dc:creator>dprietor</dc:creator>
  <dc:description/>
  <dc:language>en-US</dc:language>
  <cp:lastModifiedBy>PECAAL</cp:lastModifiedBy>
  <dcterms:modified xsi:type="dcterms:W3CDTF">2011-11-21T17:32:00Z</dcterms:modified>
  <cp:revision>2</cp:revision>
  <dc:subject/>
  <dc:title>FORMULARIO DE INFORMACIÓN Y CONSENTIMIENTO INFORMADO ESCRITO </dc:title>
</cp:coreProperties>
</file>